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34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21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25. srpnja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meljem članka 12. stavka 3. Sporazuma o Gospodarsko-socijalnom vijeću (Narodne novine broj 89/13), Gospodarsko-socijalno vijeće na 184. sjednici održanoj dana 25. srpnja 2013. godine donosi sljedeć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LU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edsjednika Gospodarsko-socijalnog vijeća imenuje se prof. dr. sc. Mirando Mrsić, dr. med., ministar rada i mirovinskoga sustava, kao predstavnik Vlade R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predsjednike Gospodarsko-socijalnog vijeća imenuju se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amir Kuštrak, član Gospodarsko-socijalnog vijeća, kao predstavnik Hrvatske udruge poslodav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r Jakuš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an Gospodarsko-socijalnog vijeća, kao predstavnik sindikalnih središnj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i primjenjuje s danom donošenj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sko-socijalnog vijeć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f. dr. sc. Mirando Mrsić, dr. med. v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30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7:00Z</dcterms:created>
  <dc:creator>Jasenka Krizmanić</dc:creator>
  <dc:description/>
  <dc:language>en-US</dc:language>
  <cp:lastModifiedBy>Margareta Kutnjak</cp:lastModifiedBy>
  <cp:lastPrinted>2008-03-27T14:48:00Z</cp:lastPrinted>
  <dcterms:modified xsi:type="dcterms:W3CDTF">2013-07-29T09:07:00Z</dcterms:modified>
  <cp:revision>3</cp:revision>
  <dc:subject/>
  <dc:title/>
</cp:coreProperties>
</file>